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3810</wp:posOffset>
                </wp:positionH>
                <wp:positionV relativeFrom="paragraph">
                  <wp:posOffset>-4445</wp:posOffset>
                </wp:positionV>
                <wp:extent cx="47498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0.35pt;mso-position-vertical-relative:text;margin-left:70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１）</w:t>
      </w:r>
    </w:p>
    <w:tbl>
      <w:tblPr>
        <w:tblW w:w="581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生活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83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511175</wp:posOffset>
                </wp:positionV>
                <wp:extent cx="732155" cy="287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40.2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6210</wp:posOffset>
                </wp:positionH>
                <wp:positionV relativeFrom="paragraph">
                  <wp:posOffset>-67945</wp:posOffset>
                </wp:positionV>
                <wp:extent cx="474980" cy="391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5.35pt;mso-position-vertical-relative:text;margin-left:7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　　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　助　内　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「保険給付の対象と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「当該サービス提供を行う事業所」について記入する。</w:t>
      </w:r>
    </w:p>
    <w:p>
      <w:pPr>
        <w:sectPr>
          <w:type w:val="nextPage"/>
          <w:pgSz w:orient="landscape" w:w="16838" w:h="11906"/>
          <w:pgMar w:left="1134" w:right="1792" w:gutter="0" w:header="0" w:top="850" w:footer="0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511175</wp:posOffset>
                </wp:positionV>
                <wp:extent cx="549275" cy="287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40.2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1610</wp:posOffset>
                </wp:positionH>
                <wp:positionV relativeFrom="paragraph">
                  <wp:posOffset>-19050</wp:posOffset>
                </wp:positionV>
                <wp:extent cx="474980" cy="391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1.5pt;mso-position-vertical-relative:text;margin-left:7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　　　　　　　　　　　週間サービス計画表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　　月分より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6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週単位以外</w:t>
            </w:r>
          </w:p>
          <w:p>
            <w:pPr>
              <w:pStyle w:val="Normal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9910</wp:posOffset>
                </wp:positionH>
                <wp:positionV relativeFrom="paragraph">
                  <wp:posOffset>8255</wp:posOffset>
                </wp:positionV>
                <wp:extent cx="474980" cy="3917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0.65pt;mso-position-vertical-relative:text;margin-left:44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利用単位数計算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81"/>
        <w:gridCol w:w="2024"/>
        <w:gridCol w:w="1489"/>
        <w:gridCol w:w="2559"/>
      </w:tblGrid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サービス種類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当たり単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予定回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計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3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系</w:t>
            </w:r>
          </w:p>
          <w:p>
            <w:pPr>
              <w:pStyle w:val="Normal"/>
              <w:spacing w:lineRule="exact" w:line="23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4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利用単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</w:tr>
      <w:tr>
        <w:trPr>
          <w:trHeight w:val="378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限度基準額単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　　　</w:t>
            </w:r>
          </w:p>
        </w:tc>
      </w:tr>
      <w:tr>
        <w:trPr>
          <w:trHeight w:val="337" w:hRule="atLeas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過利用単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利用者負担額計算書＞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59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限度内負担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0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限度超過額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利用者負担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額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参考）居宅介護サービス費等区分支給限度基準額</w:t>
      </w:r>
    </w:p>
    <w:tbl>
      <w:tblPr>
        <w:tblW w:w="4969" w:type="dxa"/>
        <w:jc w:val="left"/>
        <w:tblInd w:w="2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等状態区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度基準額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65</w:t>
            </w:r>
            <w:r>
              <w:rPr/>
              <w:t>単位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05</w:t>
            </w:r>
            <w:r>
              <w:rPr/>
              <w:t>単位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48</w:t>
            </w:r>
            <w:r>
              <w:rPr/>
              <w:t>単位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38</w:t>
            </w:r>
            <w:r>
              <w:rPr/>
              <w:t>単位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7</w:t>
            </w:r>
            <w:r>
              <w:rPr/>
              <w:t>単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247" w:footer="992" w:bottom="1048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7:00Z</dcterms:created>
  <dc:creator>日本データセキュリティーズ</dc:creator>
  <dc:description/>
  <cp:keywords/>
  <dc:language>en-US</dc:language>
  <cp:lastModifiedBy>Fks-603</cp:lastModifiedBy>
  <cp:lastPrinted>2017-01-18T10:35:00Z</cp:lastPrinted>
  <dcterms:modified xsi:type="dcterms:W3CDTF">2021-03-30T05:02:00Z</dcterms:modified>
  <cp:revision>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